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ERMO DE ABERTUR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4680"/>
        <w:gridCol w:w="901"/>
        <w:gridCol w:w="1300"/>
      </w:tblGrid>
      <w:tr>
        <w:trPr>
          <w:trHeight w:val="33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do Proje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igo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quipe Designada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br/>
              <w:t>{Indique os perfis profissionais necessários para a execução do projeto. Se houver acúmulo de perfis por parte de um ou mais profissionais, deixe isso claro}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88"/>
        <w:gridCol w:w="2492"/>
        <w:gridCol w:w="1927"/>
      </w:tblGrid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pósito ou Justificativa do Projeto</w:t>
            </w:r>
          </w:p>
        </w:tc>
      </w:tr>
      <w:tr>
        <w:trPr>
          <w:trHeight w:val="506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{Descreva sucintamente o problema ou a oportunidade (necessidade) que justifica o desenvolvimento deste projeto. Faça uma breve descrição da situação atual. Lembre-se de contextualizar a importância do projeto para organização e caso julgue necessário, explique os impactos para organização-alvo caso este projeto não seja executado}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ção do projeto em alto nível</w:t>
            </w:r>
          </w:p>
        </w:tc>
      </w:tr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{Representa a finalidade ou propósito para o qual o projeto será desenvolvido. Indique a situação ou benefício desejado na organização-alvo pós-implantação do projeto. Pergunta orientadora: O que se deseja alcançar com o projeto? Qual a situação/cenário desejado pós-implantação?}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Objetivos específicos mensuráveis do projeto</w:t>
            </w:r>
          </w:p>
        </w:tc>
      </w:tr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niciar por um verbo, definir situação desejada, metas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físicas, financeiras, resultado / qualidade) e prazo de conclusão. </w:t>
            </w:r>
            <w:r>
              <w:rPr>
                <w:rFonts w:cs="Arial"/>
                <w:color w:val="000000"/>
                <w:sz w:val="18"/>
                <w:szCs w:val="18"/>
              </w:rPr>
              <w:t>Seja específico em relação ao indicador a ser utilizado definindo data e fonte de comprovação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{Descreva o que se pretende realizar para o alcance do objetivo geral. Visa resolver o problema central ou explorar a oportunidade identificada.</w:t>
              <w:br/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ara a correta definição do objetivo específico siga a regra “SMART”:</w:t>
              <w:br/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Symbol" w:ascii="Symbol" w:hAnsi="Symbol"/>
                <w:color w:val="0000FF"/>
                <w:sz w:val="18"/>
                <w:szCs w:val="18"/>
              </w:rPr>
              <w:t>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Specífic (específico): Deve ser redigido de forma clara, concisa e compreensiva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Symbol" w:ascii="Symbol" w:hAnsi="Symbol"/>
                <w:color w:val="0000FF"/>
                <w:sz w:val="18"/>
                <w:szCs w:val="18"/>
              </w:rPr>
              <w:t>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Measurable (mensurável): O objetivo específico deve ser mensurável, ou seja, possível de ser medido por meio de um ou mais indicadores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Symbol" w:ascii="Symbol" w:hAnsi="Symbol"/>
                <w:color w:val="0000FF"/>
                <w:sz w:val="18"/>
                <w:szCs w:val="18"/>
              </w:rPr>
              <w:t>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Agreed  (acordado): Deve ser acordado com as partes interessadas (Stakeholders)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Symbol" w:ascii="Symbol" w:hAnsi="Symbol"/>
                <w:color w:val="0000FF"/>
                <w:sz w:val="18"/>
                <w:szCs w:val="18"/>
              </w:rPr>
              <w:t>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Realistic (realista): Deve estar centrado na realidade, no que é possível de ser feito considerando as premissas e restrições existentes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Symbol" w:ascii="Symbol" w:hAnsi="Symbol"/>
                <w:color w:val="0000FF"/>
                <w:sz w:val="18"/>
                <w:szCs w:val="18"/>
              </w:rPr>
              <w:t>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Time Bound (Limitado no tempo): Deve ter um prazo determinado para sua finalização}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iscos de alto nível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(preliminares, identificados já no início do projeto)</w:t>
            </w:r>
          </w:p>
        </w:tc>
      </w:tr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{Principais riscos identificados neste momento, que poderão causar algum tipo de impacto negativo no desenvolvimento do projeto}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rçamento </w:t>
            </w:r>
            <w:r>
              <w:rPr>
                <w:rFonts w:cs="Arial"/>
                <w:sz w:val="22"/>
                <w:szCs w:val="22"/>
              </w:rPr>
              <w:t>(ordem de grandeza)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onograma </w:t>
            </w:r>
            <w:r>
              <w:rPr>
                <w:rFonts w:cs="Arial"/>
                <w:sz w:val="22"/>
                <w:szCs w:val="22"/>
              </w:rPr>
              <w:t>(prazos ou marcos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{indique os marcos previstos}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quisitos para aprovação do projeto</w:t>
            </w:r>
          </w:p>
        </w:tc>
      </w:tr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que é necessário para que o projeto (ou fase) seja considerado bem sucedido e quem decide se este foi bem sucedido, aprovando seu encerramento (caso o patrocinador não seja também o cliente)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{As necessidades que deram origem ao projeto foram atendidas? Quem confirma?}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Designação do Gerente do Projeto</w:t>
            </w:r>
          </w:p>
        </w:tc>
      </w:tr>
      <w:tr>
        <w:trPr>
          <w:trHeight w:val="779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Responsabilidades (selecione as que se aplicam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textAlignment w:val="auto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Revisar a documentação formal do projeto e tomar a decisão para aceitar a responsabilidade pelo projet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textAlignment w:val="auto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Atuar como o ponto central de contato para toda comunicação formal relacionada ao projeto entre nossa organização e o client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textAlignment w:val="auto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Assegurar que os membros da equipe do projeto estejam cientes de suas responsabilidades e também, que todos os compromissos assumidos pelos indivíduos sejam realizados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textAlignment w:val="auto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Gerenciar os compromissos contratuais para realizá-los em tempo, dentro do orçamento e com satisfação do client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textAlignment w:val="auto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Elaborar e atualizar o Plano de Projeto com a anuência expressa do client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textAlignment w:val="auto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Controlar os custos, cronograma, orçamento e variações técnicas dentro das margens estabelecidos do projet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textAlignment w:val="auto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Manter toda documentação atualizada nos sistemas, bem como na base de conheciment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textAlignment w:val="auto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Seguir todos os processos e padrões metodológicos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textAlignment w:val="auto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Reportar formalmente o status do projeto a gerencia regularmente, evitando surpresa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Autoridade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16"/>
              <w:textAlignment w:val="auto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Engajar e substituir o pessoal da equipe de projeto quando necessário e dirigir as atividades da equipe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16"/>
              <w:textAlignment w:val="auto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Para acessar os contatos com o cliente em todos os assuntos relativos a este projeto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16"/>
              <w:textAlignment w:val="auto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Para acessar os Gerentes de Recursos em todos os assuntos relativos ao projeto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16"/>
              <w:textAlignment w:val="auto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Para controlar o orçamento do projeto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16"/>
              <w:textAlignment w:val="auto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Para dirigir ações de monitoração de atividades referentes à, tempo, custo, risco, desempenho e qualidade de forma a garantir que todos os problemas são prontamente identificados, reportados e solucionados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16"/>
              <w:textAlignment w:val="auto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Para contatar através das unidades funcionais e com todos os níveis de gerencia para realizar os objetivos do projeto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16"/>
              <w:textAlignment w:val="auto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Para delegar responsabilidades e autoridade do projeto dos membros de sua equip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rovação: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ar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2"/>
        <w:rPr>
          <w:rStyle w:val="SeoChar1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PMOHL+TimesNewRoman">
    <w:altName w:val="Bold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color w:val="B2B2B2"/>
        <w:szCs w:val="28"/>
      </w:rPr>
    </w:pPr>
    <w:r>
      <w:rPr>
        <w:rFonts w:eastAsia="Arial" w:cs="Arial"/>
        <w:szCs w:val="14"/>
      </w:rPr>
      <w:t xml:space="preserve"> </w:t>
    </w:r>
    <w:r>
      <w:rPr>
        <w:rFonts w:cs="Arial"/>
        <w:szCs w:val="14"/>
      </w:rPr>
      <w:t xml:space="preserve">© Mauro Sotille, 2014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Fonts w:ascii="Arial Narrow" w:hAnsi="Arial Narrow" w:cs="Arial Narrow"/>
        <w:b/>
        <w:b/>
        <w:bCs/>
        <w:color w:val="B2B2B2"/>
        <w:sz w:val="16"/>
        <w:szCs w:val="28"/>
        <w:lang w:val="en-US" w:eastAsia="en-US"/>
      </w:rPr>
    </w:pPr>
    <w:r>
      <w:rPr>
        <w:rFonts w:cs="Arial Narrow" w:ascii="Arial Narrow" w:hAnsi="Arial Narrow"/>
        <w:b/>
        <w:bCs/>
        <w:color w:val="B2B2B2"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610</wp:posOffset>
              </wp:positionH>
              <wp:positionV relativeFrom="paragraph">
                <wp:posOffset>-192405</wp:posOffset>
              </wp:positionV>
              <wp:extent cx="60229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pt,-15.15pt" to="478.5pt,-15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603250</wp:posOffset>
              </wp:positionV>
              <wp:extent cx="60839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7.5pt" to="480.15pt,47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-238125</wp:posOffset>
              </wp:positionV>
              <wp:extent cx="1213485" cy="854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762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47" r="-3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67.3pt;mso-wrap-distance-left:9.05pt;mso-wrap-distance-right:9.05pt;mso-wrap-distance-top:0pt;mso-wrap-distance-bottom:0pt;margin-top:-18.75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762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47" r="-3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49450</wp:posOffset>
              </wp:positionH>
              <wp:positionV relativeFrom="paragraph">
                <wp:posOffset>345440</wp:posOffset>
              </wp:positionV>
              <wp:extent cx="4124960" cy="304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9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Cs w:val="16"/>
                            </w:rPr>
                            <w:t>http://www.pmtech.com.br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8pt;height:24pt;mso-wrap-distance-left:9.05pt;mso-wrap-distance-right:9.05pt;mso-wrap-distance-top:0pt;mso-wrap-distance-bottom:0pt;margin-top:27.2pt;mso-position-vertical-relative:text;margin-left:153.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Cs w:val="16"/>
                      </w:rPr>
                      <w:t>http://www.pmtech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i/>
      <w:iCs/>
      <w:color w:val="8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8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hanging="0"/>
      <w:jc w:val="both"/>
      <w:outlineLvl w:val="7"/>
    </w:pPr>
    <w:rPr>
      <w:rFonts w:cs="Arial"/>
      <w:b/>
      <w:bCs/>
      <w:i/>
      <w:iCs/>
      <w:color w:val="8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cs="Arial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licantestextogral">
    <w:name w:val="aplicantestextogral"/>
    <w:basedOn w:val="Fontepargpadro"/>
    <w:qFormat/>
    <w:rPr/>
  </w:style>
  <w:style w:type="character" w:styleId="SeoChar1">
    <w:name w:val="Seção Char1"/>
    <w:qFormat/>
    <w:rPr>
      <w:b/>
      <w:sz w:val="4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540" w:right="198" w:firstLine="1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cs="Arial"/>
      <w:sz w:val="22"/>
    </w:rPr>
  </w:style>
  <w:style w:type="paragraph" w:styleId="Recuodecorpodetexto2">
    <w:name w:val="Recuo de corpo de texto 2"/>
    <w:basedOn w:val="Normal"/>
    <w:qFormat/>
    <w:pPr>
      <w:ind w:left="975" w:hanging="0"/>
      <w:jc w:val="both"/>
    </w:pPr>
    <w:rPr>
      <w:rFonts w:cs="Arial"/>
      <w:sz w:val="22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i/>
      <w:iCs/>
      <w:color w:val="808000"/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1630" w:leader="none"/>
        <w:tab w:val="left" w:pos="3260" w:leader="none"/>
        <w:tab w:val="left" w:pos="4890" w:leader="none"/>
        <w:tab w:val="left" w:pos="6520" w:leader="none"/>
        <w:tab w:val="left" w:pos="8150" w:leader="none"/>
      </w:tabs>
      <w:ind w:left="426" w:right="284" w:hanging="0"/>
      <w:jc w:val="center"/>
    </w:pPr>
    <w:rPr>
      <w:i/>
      <w:sz w:val="4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666666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o">
    <w:name w:val="Seção"/>
    <w:basedOn w:val="Normal"/>
    <w:qFormat/>
    <w:pPr>
      <w:overflowPunct w:val="true"/>
      <w:autoSpaceDE w:val="true"/>
      <w:spacing w:before="480" w:after="240"/>
      <w:textAlignment w:val="auto"/>
    </w:pPr>
    <w:rPr>
      <w:rFonts w:ascii="Times New Roman" w:hAnsi="Times New Roman" w:cs="Times New Roman"/>
      <w:b/>
      <w:sz w:val="42"/>
    </w:rPr>
  </w:style>
  <w:style w:type="paragraph" w:styleId="CM14">
    <w:name w:val="CM14"/>
    <w:basedOn w:val="Normal"/>
    <w:next w:val="Normal"/>
    <w:qFormat/>
    <w:pPr>
      <w:widowControl w:val="false"/>
      <w:overflowPunct w:val="true"/>
      <w:spacing w:before="0" w:after="488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PMOHL+TimesNewRoman,Bold;Times New Roman" w:hAnsi="FPMOHL+TimesNewRoman,Bold;Times New Roman" w:eastAsia="Times New Roman" w:cs="FPMOHL+TimesNewRoman,Bold;Times New Roman"/>
      <w:color w:val="000000"/>
      <w:sz w:val="24"/>
      <w:szCs w:val="24"/>
      <w:lang w:val="en-US" w:bidi="ar-SA" w:eastAsia="zh-CN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Helvetica" w:hAnsi="Helvetica"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535"/>
    </w:pPr>
    <w:rPr>
      <w:rFonts w:ascii="Helvetica" w:hAnsi="Helvetica"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065"/>
    </w:pPr>
    <w:rPr>
      <w:rFonts w:ascii="Helvetica" w:hAnsi="Helvetica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60"/>
    </w:pPr>
    <w:rPr>
      <w:rFonts w:ascii="Helvetica" w:hAnsi="Helvetica"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83"/>
    </w:pPr>
    <w:rPr>
      <w:rFonts w:ascii="Helvetica" w:hAnsi="Helvetica"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70"/>
    </w:pPr>
    <w:rPr>
      <w:rFonts w:ascii="Helvetica" w:hAnsi="Helvetica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190"/>
    </w:pPr>
    <w:rPr>
      <w:rFonts w:ascii="Helvetica" w:hAnsi="Helvetica"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35"/>
    </w:pPr>
    <w:rPr>
      <w:rFonts w:ascii="Helvetica" w:hAnsi="Helvetica"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833"/>
    </w:pPr>
    <w:rPr>
      <w:rFonts w:ascii="Helvetica" w:hAnsi="Helvetic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03:00Z</dcterms:created>
  <dc:creator>PM Tech</dc:creator>
  <dc:description/>
  <cp:keywords/>
  <dc:language>en-US</dc:language>
  <cp:lastModifiedBy>Mauro Sotille</cp:lastModifiedBy>
  <cp:lastPrinted>2006-10-11T11:20:00Z</cp:lastPrinted>
  <dcterms:modified xsi:type="dcterms:W3CDTF">2014-11-19T20:12:00Z</dcterms:modified>
  <cp:revision>9</cp:revision>
  <dc:subject/>
  <dc:title/>
</cp:coreProperties>
</file>